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комит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ского сель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 №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_______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708" w:hanging="0"/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приятий, учреждений, иного имущества, передаваемых из муниципальной собственности Григорь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в муниципальную собственность Михайл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ИМУЩЕСТВО, ПРЕДНАЗНАЧЕННОЕ ДЛЯ ЭЛЕКТРО-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НАБЖЕНИЯ НАСЕЛЕНИЯ ТОПЛИВОМ, ДЛЯ ОСВЕЩЕНИЯ У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ПУНКТОВ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700"/>
        <w:gridCol w:w="2386"/>
        <w:gridCol w:w="907"/>
        <w:gridCol w:w="1134"/>
        <w:gridCol w:w="1304"/>
        <w:gridCol w:w="1361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Объекты</w:t>
      </w:r>
    </w:p>
    <w:p>
      <w:pPr>
        <w:pStyle w:val="Normal"/>
        <w:rPr/>
      </w:pPr>
      <w:r>
        <w:rPr/>
      </w:r>
    </w:p>
    <w:tbl>
      <w:tblPr>
        <w:tblW w:w="14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561"/>
        <w:gridCol w:w="1260"/>
        <w:gridCol w:w="1499"/>
        <w:gridCol w:w="1381"/>
        <w:gridCol w:w="2039"/>
        <w:gridCol w:w="22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рамовка, ул.Советская, 26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4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4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заборная 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-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2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итель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3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Пионерская, 2-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асосной с оборуд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точный насос К40-25-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К75-60-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К45/30 АИР 112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ого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Луг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ружного водопровода с водоразборной колон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Полтавск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 8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  ЭЦВ 6-10-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центроб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6-6,5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чный нас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лубинный ЭЦВ 6-10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АВТОМОБИЛЬНЫЕ ДОРОГИ МЕСТН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60"/>
        <w:gridCol w:w="2700"/>
        <w:gridCol w:w="2312"/>
        <w:gridCol w:w="960"/>
        <w:gridCol w:w="1191"/>
        <w:gridCol w:w="1304"/>
        <w:gridCol w:w="1417"/>
        <w:gridCol w:w="1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620"/>
        <w:gridCol w:w="1440"/>
        <w:gridCol w:w="1440"/>
        <w:gridCol w:w="1440"/>
        <w:gridCol w:w="1980"/>
        <w:gridCol w:w="22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Инструмен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Шевч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Зелё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 ул.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Ут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Перво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Григорьевка, ул.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брамовка, дорога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асфаль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4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ул.Ув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дорога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Дубки, дорога на водонапорную баш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Сахал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Кузн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Полта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грун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жатково, ул.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ЖИЛИЩНЫЙ ФОНД СОЦИАЛЬНОГО ИСПОЛЬ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ИМУЩЕСТВО, НЕОБХОДИМОЕ ДЛЯ СОДЕРЖ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380"/>
        <w:gridCol w:w="2340"/>
        <w:gridCol w:w="2700"/>
        <w:gridCol w:w="960"/>
        <w:gridCol w:w="1191"/>
        <w:gridCol w:w="1320"/>
        <w:gridCol w:w="1417"/>
        <w:gridCol w:w="13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2125"/>
        <w:gridCol w:w="1305"/>
        <w:gridCol w:w="1489"/>
        <w:gridCol w:w="1387"/>
        <w:gridCol w:w="1518"/>
        <w:gridCol w:w="1934"/>
        <w:gridCol w:w="22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12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.Григорье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Утёс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Утёсная </w:t>
            </w:r>
          </w:p>
          <w:p>
            <w:pPr>
              <w:pStyle w:val="Normal"/>
              <w:jc w:val="center"/>
              <w:rPr/>
            </w:pPr>
            <w:r>
              <w:rPr/>
              <w:t>д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Совхозная </w:t>
            </w:r>
          </w:p>
          <w:p>
            <w:pPr>
              <w:pStyle w:val="Normal"/>
              <w:jc w:val="center"/>
              <w:rPr/>
            </w:pPr>
            <w:r>
              <w:rPr/>
              <w:t>д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Молодёжная 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3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3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ервомайская д.2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4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ионерская д.1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1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Полевая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3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1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Шевченко </w:t>
            </w:r>
          </w:p>
          <w:p>
            <w:pPr>
              <w:pStyle w:val="Normal"/>
              <w:jc w:val="center"/>
              <w:rPr/>
            </w:pPr>
            <w:r>
              <w:rPr/>
              <w:t>д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8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3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.Григорьевка</w:t>
            </w:r>
            <w:r>
              <w:rPr/>
              <w:t xml:space="preserve"> ул.Калинина </w:t>
            </w:r>
          </w:p>
          <w:p>
            <w:pPr>
              <w:pStyle w:val="Normal"/>
              <w:jc w:val="center"/>
              <w:rPr/>
            </w:pPr>
            <w:r>
              <w:rPr/>
              <w:t>д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2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2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д.2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6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Набережная д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9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9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д.1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9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Полтавск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3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Новожатково</w:t>
            </w:r>
            <w:r>
              <w:rPr/>
              <w:t xml:space="preserve"> ул.Кузне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8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iCs/>
                <w:highlight w:val="yellow"/>
              </w:rPr>
              <w:t>с.Новожатково</w:t>
            </w:r>
            <w:r>
              <w:rPr>
                <w:highlight w:val="yellow"/>
              </w:rPr>
              <w:t xml:space="preserve"> ул.Кузнечна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2,1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33,5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 xml:space="preserve">Приморский край, Михайловский район, </w:t>
            </w:r>
            <w:r>
              <w:rPr>
                <w:highlight w:val="yellow"/>
              </w:rPr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Дуб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40 лет Победы д.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0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6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7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40 лет Победы 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40 лет Победы д.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9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7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>д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Увальная 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4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9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1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3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1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79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3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3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Дубки</w:t>
            </w:r>
            <w:r>
              <w:rPr/>
              <w:t xml:space="preserve"> ул.Октябрьская д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5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8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4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Юбилейная 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7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Луг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2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Луг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2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7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7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4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6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8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76 «б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3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Октябрьская д.1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9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6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6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3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3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9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6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6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7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5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.Абрамовка</w:t>
            </w:r>
            <w:r>
              <w:rPr/>
              <w:t xml:space="preserve"> ул.Совет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8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морский край, Михайловский район, </w:t>
            </w:r>
            <w:r>
              <w:rPr/>
              <w:t>с.Григорьевка, ул.Калинина, 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ПАССАЖИРСКИЙ ТРАНСПОРТ И ДРУГОЕ ИМУЩЕСТВО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ТРАНСПОРТ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ИЯ 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700"/>
        <w:gridCol w:w="2340"/>
        <w:gridCol w:w="907"/>
        <w:gridCol w:w="1134"/>
        <w:gridCol w:w="1304"/>
        <w:gridCol w:w="1417"/>
        <w:gridCol w:w="1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1660"/>
        <w:gridCol w:w="1904"/>
        <w:gridCol w:w="1440"/>
        <w:gridCol w:w="1656"/>
        <w:gridCol w:w="1310"/>
        <w:gridCol w:w="1370"/>
        <w:gridCol w:w="1896"/>
        <w:gridCol w:w="2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43"/>
      <w:bookmarkEnd w:id="0"/>
      <w:r>
        <w:rPr/>
        <w:t>Раздел V. ИМУЩЕСТВО, ПРЕДНАЗНАЧЕННОЕ ДЛЯ ПРЕДУП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ГРАНИЦАХ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40"/>
        <w:gridCol w:w="2520"/>
        <w:gridCol w:w="2294"/>
        <w:gridCol w:w="960"/>
        <w:gridCol w:w="1134"/>
        <w:gridCol w:w="1304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722"/>
        <w:gridCol w:w="1440"/>
        <w:gridCol w:w="1395"/>
        <w:gridCol w:w="1341"/>
        <w:gridCol w:w="1440"/>
        <w:gridCol w:w="2040"/>
        <w:gridCol w:w="22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. ИМУЩЕСТВО БИБЛИОТЕК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620"/>
        <w:gridCol w:w="1440"/>
        <w:gridCol w:w="1260"/>
        <w:gridCol w:w="108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предприятия,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1440"/>
        <w:gridCol w:w="1440"/>
        <w:gridCol w:w="1440"/>
        <w:gridCol w:w="180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, ул.Калинина,</w:t>
            </w:r>
          </w:p>
          <w:p>
            <w:pPr>
              <w:pStyle w:val="Normal"/>
              <w:jc w:val="center"/>
              <w:rPr/>
            </w:pPr>
            <w:r>
              <w:rPr/>
              <w:t>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Книги</w:t>
            </w:r>
          </w:p>
          <w:p>
            <w:pPr>
              <w:pStyle w:val="Normal"/>
              <w:jc w:val="center"/>
              <w:rPr/>
            </w:pPr>
            <w:r>
              <w:rPr/>
              <w:t>12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жатково, ул.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>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брамовка, ул.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ГСП «КИ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 Калинина, 17</w:t>
            </w:r>
          </w:p>
        </w:tc>
      </w:tr>
    </w:tbl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ОБЪЕКТЫ КУЛЬТУРНОГО НАСЛЕ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ПАМЯТНИКИ ИСТОРИИ И КУЛЬТУРЫ) НЕЗАВИСИМО ОТ КАТЕГ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ИСТОРИКО-КУЛЬТУРНОГО ЗНАЧЕНИЯ В СООТВЕТ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ind w:left="1080" w:right="1173" w:hanging="0"/>
        <w:jc w:val="center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1440"/>
        <w:gridCol w:w="1440"/>
        <w:gridCol w:w="1440"/>
        <w:gridCol w:w="216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игорь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Калини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брам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орский край, Михайловский район</w:t>
            </w:r>
            <w:r>
              <w:rPr/>
              <w:t xml:space="preserve"> с.Григорьевка, ул.Калинина,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ИМУЩЕСТВО, ПРЕДНАЗНАЧЕННОЕ ДЛЯ СБ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ЫВОЗА БЫТОВЫХ ОТХОДОВ И МУС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880"/>
        <w:gridCol w:w="2880"/>
        <w:gridCol w:w="2448"/>
        <w:gridCol w:w="964"/>
        <w:gridCol w:w="1082"/>
        <w:gridCol w:w="1151"/>
        <w:gridCol w:w="12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2042"/>
        <w:gridCol w:w="1440"/>
        <w:gridCol w:w="1440"/>
        <w:gridCol w:w="1424"/>
        <w:gridCol w:w="1440"/>
        <w:gridCol w:w="1937"/>
        <w:gridCol w:w="21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69"/>
      <w:bookmarkEnd w:id="1"/>
      <w:r>
        <w:rPr/>
        <w:t>Раздел IX. ИМУЩЕСТВО, ВКЛЮЧАЯ ЗЕМЕЛЬНЫЕ УЧАСТ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НАЗНАЧЕННЫЕ ДЛЯ ОРГАНИЗАЦИИ РИТУ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520"/>
        <w:gridCol w:w="2526"/>
        <w:gridCol w:w="2408"/>
        <w:gridCol w:w="964"/>
        <w:gridCol w:w="1191"/>
        <w:gridCol w:w="1304"/>
        <w:gridCol w:w="1417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440"/>
        <w:gridCol w:w="1329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634"/>
      <w:bookmarkEnd w:id="2"/>
      <w:r>
        <w:rPr/>
        <w:t>Раздел X. ИМУЩЕСТВО, ПРЕДНАЗНАЧЕННОЕ ДЛЯ СОЗДАНИЯ, РАЗВИ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Я ОХРАНЫ ЛЕЧЕБНО-ОЗДОРОВИТЕЛЬНЫХ МЕСТНОСТЕ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ОРТОВ МЕСТНОГО ЗНАЧЕНИЯ НА ТЕРРИТОР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465"/>
        <w:gridCol w:w="964"/>
        <w:gridCol w:w="1191"/>
        <w:gridCol w:w="1134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098"/>
        <w:gridCol w:w="1862"/>
        <w:gridCol w:w="1440"/>
        <w:gridCol w:w="1355"/>
        <w:gridCol w:w="1481"/>
        <w:gridCol w:w="1440"/>
        <w:gridCol w:w="1984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99"/>
      <w:bookmarkEnd w:id="3"/>
      <w:r>
        <w:rPr/>
        <w:t>Раздел XI. ИМУЩЕСТВО, ПРЕДНАЗНАЧЕННОЕ ДЛЯ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ЩИТЫ НАСЕЛЕНИЯ И ТЕРРИТОРИИ ПОСЕЛЕНИЯ ОТ ЧРЕЗВЫЧАЙ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700"/>
        <w:gridCol w:w="2880"/>
        <w:gridCol w:w="2514"/>
        <w:gridCol w:w="964"/>
        <w:gridCol w:w="1016"/>
        <w:gridCol w:w="126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0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2154"/>
        <w:gridCol w:w="1806"/>
        <w:gridCol w:w="1440"/>
        <w:gridCol w:w="1469"/>
        <w:gridCol w:w="1358"/>
        <w:gridCol w:w="1440"/>
        <w:gridCol w:w="2098"/>
        <w:gridCol w:w="20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64"/>
      <w:bookmarkEnd w:id="4"/>
      <w:r>
        <w:rPr/>
        <w:t>Раздел XII. ИМУЩЕСТВО, ПРЕДНАЗНАЧЕННОЕ ДЛЯ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ОПАСНОСТИ ЛЮДЕЙ НА ВОДНЫХ ОБЪЕКТАХ, ОХРАНЫ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ЖИЗНИ 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е унитарные предприятия, муниципаль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2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740"/>
        <w:gridCol w:w="2700"/>
        <w:gridCol w:w="2700"/>
        <w:gridCol w:w="964"/>
        <w:gridCol w:w="1016"/>
        <w:gridCol w:w="1085"/>
        <w:gridCol w:w="1221"/>
        <w:gridCol w:w="1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предприятия,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чная стоимость основных фондов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</w:rPr>
                <w:t>ОКОГУ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</w:rPr>
                <w:t>ОКВЭД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0"/>
        <w:gridCol w:w="2154"/>
        <w:gridCol w:w="1846"/>
        <w:gridCol w:w="1440"/>
        <w:gridCol w:w="1329"/>
        <w:gridCol w:w="1398"/>
        <w:gridCol w:w="1440"/>
        <w:gridCol w:w="2041"/>
        <w:gridCol w:w="20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почтовый адрес собственник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8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sz w:val="52"/>
      <w:szCs w:val="24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5ED5F7683FE60254F421696AEB6CFD82D2B06BD493F01D384585F843A7V" TargetMode="External"/><Relationship Id="rId3" Type="http://schemas.openxmlformats.org/officeDocument/2006/relationships/hyperlink" Target="consultantplus://offline/ref=335E5ED5F7683FE60254F421696AEB6CFD80D2BD6DD493F01D384585F843A7V" TargetMode="External"/><Relationship Id="rId4" Type="http://schemas.openxmlformats.org/officeDocument/2006/relationships/hyperlink" Target="consultantplus://offline/ref=335E5ED5F7683FE60254F421696AEB6CFD80DFB56FDD93F01D384585F843A7V" TargetMode="External"/><Relationship Id="rId5" Type="http://schemas.openxmlformats.org/officeDocument/2006/relationships/hyperlink" Target="consultantplus://offline/ref=335E5ED5F7683FE60254F421696AEB6CFD82D2B06BD493F01D384585F843A7V" TargetMode="External"/><Relationship Id="rId6" Type="http://schemas.openxmlformats.org/officeDocument/2006/relationships/hyperlink" Target="consultantplus://offline/ref=335E5ED5F7683FE60254F421696AEB6CFD80D2BD6DD493F01D384585F843A7V" TargetMode="External"/><Relationship Id="rId7" Type="http://schemas.openxmlformats.org/officeDocument/2006/relationships/hyperlink" Target="consultantplus://offline/ref=335E5ED5F7683FE60254F421696AEB6CFD80DFB56FDD93F01D384585F843A7V" TargetMode="External"/><Relationship Id="rId8" Type="http://schemas.openxmlformats.org/officeDocument/2006/relationships/hyperlink" Target="consultantplus://offline/ref=335E5ED5F7683FE60254F421696AEB6CFD82D2B06BD493F01D384585F843A7V" TargetMode="External"/><Relationship Id="rId9" Type="http://schemas.openxmlformats.org/officeDocument/2006/relationships/hyperlink" Target="consultantplus://offline/ref=335E5ED5F7683FE60254F421696AEB6CFD80D2BD6DD493F01D384585F843A7V" TargetMode="External"/><Relationship Id="rId10" Type="http://schemas.openxmlformats.org/officeDocument/2006/relationships/hyperlink" Target="consultantplus://offline/ref=335E5ED5F7683FE60254F421696AEB6CFD80DFB56FDD93F01D384585F843A7V" TargetMode="External"/><Relationship Id="rId11" Type="http://schemas.openxmlformats.org/officeDocument/2006/relationships/hyperlink" Target="consultantplus://offline/ref=335E5ED5F7683FE60254F421696AEB6CFD82D2B06BD493F01D384585F843A7V" TargetMode="External"/><Relationship Id="rId12" Type="http://schemas.openxmlformats.org/officeDocument/2006/relationships/hyperlink" Target="consultantplus://offline/ref=335E5ED5F7683FE60254F421696AEB6CFD80D2BD6DD493F01D384585F843A7V" TargetMode="External"/><Relationship Id="rId13" Type="http://schemas.openxmlformats.org/officeDocument/2006/relationships/hyperlink" Target="consultantplus://offline/ref=335E5ED5F7683FE60254F421696AEB6CFD80DFB56FDD93F01D384585F843A7V" TargetMode="External"/><Relationship Id="rId14" Type="http://schemas.openxmlformats.org/officeDocument/2006/relationships/hyperlink" Target="consultantplus://offline/ref=335E5ED5F7683FE60254F421696AEB6CFD82D2B06BD493F01D384585F843A7V" TargetMode="External"/><Relationship Id="rId15" Type="http://schemas.openxmlformats.org/officeDocument/2006/relationships/hyperlink" Target="consultantplus://offline/ref=335E5ED5F7683FE60254F421696AEB6CFD80D2BD6DD493F01D384585F843A7V" TargetMode="External"/><Relationship Id="rId16" Type="http://schemas.openxmlformats.org/officeDocument/2006/relationships/hyperlink" Target="consultantplus://offline/ref=335E5ED5F7683FE60254F421696AEB6CFD80DFB56FDD93F01D384585F843A7V" TargetMode="External"/><Relationship Id="rId17" Type="http://schemas.openxmlformats.org/officeDocument/2006/relationships/hyperlink" Target="consultantplus://offline/ref=335E5ED5F7683FE60254F421696AEB6CFD82D2B06BD493F01D384585F843A7V" TargetMode="External"/><Relationship Id="rId18" Type="http://schemas.openxmlformats.org/officeDocument/2006/relationships/hyperlink" Target="consultantplus://offline/ref=335E5ED5F7683FE60254F421696AEB6CFD80D2BD6DD493F01D384585F843A7V" TargetMode="External"/><Relationship Id="rId19" Type="http://schemas.openxmlformats.org/officeDocument/2006/relationships/hyperlink" Target="consultantplus://offline/ref=335E5ED5F7683FE60254F421696AEB6CFD80DFB56FDD93F01D384585F843A7V" TargetMode="External"/><Relationship Id="rId20" Type="http://schemas.openxmlformats.org/officeDocument/2006/relationships/hyperlink" Target="consultantplus://offline/ref=335E5ED5F7683FE60254F421696AEB6CFD82D2B06BD493F01D384585F843A7V" TargetMode="External"/><Relationship Id="rId21" Type="http://schemas.openxmlformats.org/officeDocument/2006/relationships/hyperlink" Target="consultantplus://offline/ref=335E5ED5F7683FE60254F421696AEB6CFD80D2BD6DD493F01D384585F843A7V" TargetMode="External"/><Relationship Id="rId22" Type="http://schemas.openxmlformats.org/officeDocument/2006/relationships/hyperlink" Target="consultantplus://offline/ref=335E5ED5F7683FE60254F421696AEB6CFD80DFB56FDD93F01D384585F843A7V" TargetMode="External"/><Relationship Id="rId23" Type="http://schemas.openxmlformats.org/officeDocument/2006/relationships/hyperlink" Target="consultantplus://offline/ref=335E5ED5F7683FE60254F421696AEB6CFD82D2B06BD493F01D384585F843A7V" TargetMode="External"/><Relationship Id="rId24" Type="http://schemas.openxmlformats.org/officeDocument/2006/relationships/hyperlink" Target="consultantplus://offline/ref=335E5ED5F7683FE60254F421696AEB6CFD80D2BD6DD493F01D384585F843A7V" TargetMode="External"/><Relationship Id="rId25" Type="http://schemas.openxmlformats.org/officeDocument/2006/relationships/hyperlink" Target="consultantplus://offline/ref=335E5ED5F7683FE60254F421696AEB6CFD80DFB56FDD93F01D384585F843A7V" TargetMode="External"/><Relationship Id="rId26" Type="http://schemas.openxmlformats.org/officeDocument/2006/relationships/hyperlink" Target="consultantplus://offline/ref=335E5ED5F7683FE60254F421696AEB6CFD82D2B06BD493F01D384585F843A7V" TargetMode="External"/><Relationship Id="rId27" Type="http://schemas.openxmlformats.org/officeDocument/2006/relationships/hyperlink" Target="consultantplus://offline/ref=335E5ED5F7683FE60254F421696AEB6CFD80D2BD6DD493F01D384585F843A7V" TargetMode="External"/><Relationship Id="rId28" Type="http://schemas.openxmlformats.org/officeDocument/2006/relationships/hyperlink" Target="consultantplus://offline/ref=335E5ED5F7683FE60254F421696AEB6CFD80DFB56FDD93F01D384585F843A7V" TargetMode="External"/><Relationship Id="rId29" Type="http://schemas.openxmlformats.org/officeDocument/2006/relationships/hyperlink" Target="consultantplus://offline/ref=335E5ED5F7683FE60254F421696AEB6CFD82D2B06BD493F01D384585F843A7V" TargetMode="External"/><Relationship Id="rId30" Type="http://schemas.openxmlformats.org/officeDocument/2006/relationships/hyperlink" Target="consultantplus://offline/ref=335E5ED5F7683FE60254F421696AEB6CFD80D2BD6DD493F01D384585F843A7V" TargetMode="External"/><Relationship Id="rId31" Type="http://schemas.openxmlformats.org/officeDocument/2006/relationships/hyperlink" Target="consultantplus://offline/ref=335E5ED5F7683FE60254F421696AEB6CFD80DFB56FDD93F01D384585F843A7V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38:00Z</dcterms:created>
  <dc:creator>Perepechaeva</dc:creator>
  <dc:description/>
  <cp:keywords/>
  <dc:language>en-US</dc:language>
  <cp:lastModifiedBy>Perepechaeva</cp:lastModifiedBy>
  <dcterms:modified xsi:type="dcterms:W3CDTF">2014-12-08T05:15:00Z</dcterms:modified>
  <cp:revision>4</cp:revision>
  <dc:subject/>
  <dc:title>Приложение 1</dc:title>
</cp:coreProperties>
</file>